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400175" cy="1781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180975</wp:posOffset>
            </wp:positionV>
            <wp:extent cx="1428750" cy="9906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86.2pt;margin-top:0pt;width:278.95pt;height:98.2pt;mso-wrap-style:none;v-text-anchor:middle;rotation:5;mso-position-horizontal-relative:margin;mso-position-vertical-relative:margin" type="_x0000_t172">
            <v:path textpathok="t"/>
            <v:textpath on="t" fitshape="t" string="OPEN NIŠ 2012" style="font-family:&quot;Bookman Old Style&quot;;font-size:12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br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3457575" cy="350520"/>
                <wp:effectExtent l="6350" t="69215" r="8255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5200">
                          <a:off x="0" y="0"/>
                          <a:ext cx="345744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NIŠ 11. - 18.mart 201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04.95pt;margin-top:7.8pt;width:272.2pt;height:27.55pt;mso-wrap-style:none;v-text-anchor:middle;rotation:355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bidi="hi-IN"/>
                        </w:rPr>
                        <w:t>NIŠ 11. - 18.mart 2012.</w:t>
                      </w:r>
                    </w:p>
                  </w:txbxContent>
                </v:textbox>
                <v:path textpathok="t"/>
                <v:textpath on="t" fitshape="t" string="NIŠ 11. - 18.mart 2012." style="font-family:&quot;Bookman Old Style&quot;;font-size:20pt"/>
                <v:fill o:detectmouseclick="t" type="solid" color2="whit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tab/>
        <w:br/>
        <w:tab/>
        <w:t xml:space="preserve">Gradski šahovski savez Niša organizuje  OPEN NIŠ 2012, tj. tradicionalno Seniorsko prvenstvo Niša za 2012. godinu. Turnir   se igra  od 10. do 18. marta 2012. godine, u prostorijam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ŠK „Niš“ ili u </w:t>
      </w:r>
      <w:r>
        <w:rPr>
          <w:rFonts w:cs="Times New Roman" w:ascii="Times New Roman" w:hAnsi="Times New Roman"/>
          <w:b/>
          <w:sz w:val="24"/>
          <w:szCs w:val="24"/>
        </w:rPr>
        <w:t>restoranu na Elektronskom fakultetu u Nišu ( u zavisnosti od broja igrača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ab/>
        <w:t xml:space="preserve">Igra se 9 kola, po švajcarskom sistemu, uz tempo igre od 90 minuta za razmišljanje + 30 sekundi bonifikacije posle svakog poteza. Pravo nastupa imaju svi šahisti, bez obzira na titulu i rejting. Organizator turnira obezbediće rekvizite za igru. Turnir se rejtinguje kod FIDE. </w:t>
      </w:r>
    </w:p>
    <w:tbl>
      <w:tblPr>
        <w:tblW w:w="869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95"/>
        <w:gridCol w:w="1894"/>
        <w:gridCol w:w="287"/>
        <w:gridCol w:w="1185"/>
        <w:gridCol w:w="1072"/>
        <w:gridCol w:w="1894"/>
      </w:tblGrid>
      <w:tr>
        <w:trPr>
          <w:trHeight w:val="46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atnica turnira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mar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 kol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 kol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mart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 mar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 kol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V kol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 mart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 mar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 kol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 kol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 mart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mar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I kol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 - 14.30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II kol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mart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 - 21.30</w:t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 mar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X kol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0 - 15.30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508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896620</wp:posOffset>
                </wp:positionV>
                <wp:extent cx="1905000" cy="306705"/>
                <wp:effectExtent l="0" t="88265" r="83820" b="187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REDOVNE NAGR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9.95pt;margin-top:70.6pt;width:149.95pt;height:24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bidi="hi-IN"/>
                        </w:rPr>
                        <w:t>REDOVNE NAGRADE</w:t>
                      </w:r>
                    </w:p>
                  </w:txbxContent>
                </v:textbox>
                <v:path textpathok="t"/>
                <v:textpath on="t" fitshape="t" string="REDOVNE NAGRADE" style="font-family:&quot;Bookman Old Style&quot;;font-size:1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br/>
        <w:tab/>
        <w:t xml:space="preserve">Nagradni fond je 202.000 dinara i to: 169.000 redovne i 33.000 specijalne nagrad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br/>
        <w:t>Može se osvojiti samo jedna nagrada, a nagrade se dele po Hortovom koeficijentu.</w:t>
      </w:r>
      <w:r>
        <w:rPr>
          <w:rFonts w:cs="Times New Roman" w:ascii="Times New Roman" w:hAnsi="Times New Roman"/>
          <w:b/>
          <w:u w:val="single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5334000" cy="2444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35"/>
                              <w:gridCol w:w="439"/>
                              <w:gridCol w:w="2965"/>
                              <w:gridCol w:w="593"/>
                              <w:gridCol w:w="533"/>
                              <w:gridCol w:w="2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ehar, zlatna medalja i </w:t>
                                    <w:br/>
                                    <w:t>40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. 000,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Srebrna medalja i </w:t>
                                    <w:br/>
                                    <w:t>30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. 000,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Bronzana medalja i </w:t>
                                    <w:br/>
                                    <w:t>20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. 000,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000,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000,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000,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. 000,00 din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000,00 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2.5pt;mso-wrap-distance-left:9pt;mso-wrap-distance-right:9pt;mso-wrap-distance-top:0pt;mso-wrap-distance-bottom:0pt;margin-top:20.2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35"/>
                        <w:gridCol w:w="439"/>
                        <w:gridCol w:w="2965"/>
                        <w:gridCol w:w="593"/>
                        <w:gridCol w:w="533"/>
                        <w:gridCol w:w="2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Pehar, zlatna medalja i </w:t>
                              <w:br/>
                              <w:t>40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74706" stroked="t" o:allowincell="t" style="position:absolute;margin-left:-87.05pt;margin-top:88.9pt;width:194.2pt;height:20.2pt;mso-wrap-style:none;v-text-anchor:middle;rotation:90" type="_x0000_t136">
                                  <v:path textpathok="t"/>
                                  <v:textpath on="t" fitshape="t" string="REDOVNE  NAGRADE" style="font-family:&quot;Bookman Old Style&quot;;font-size:18pt"/>
                                  <v:fill o:detectmouseclick="t" type="solid" color2="#68b8f9"/>
                                  <v:stroke color="#e36c0a" weight="9360" joinstyle="miter" endcap="flat"/>
                                  <v:shadow on="t" obscured="f" color="#b2b2b2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. 000,00 di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Srebrna medalja i </w:t>
                              <w:br/>
                              <w:t>30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. 000,00 di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Bronzana medalja i </w:t>
                              <w:br/>
                              <w:t>20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. 000,00 d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000,00 d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000,00 d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000,00 d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. 000,00 din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000,00 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74706" stroked="t" o:allowincell="t" style="position:absolute;margin-left:-87.05pt;margin-top:88.9pt;width:194.2pt;height:20.2pt;mso-wrap-style:none;v-text-anchor:middle;rotation:90" type="_x0000_t136">
            <v:path textpathok="t"/>
            <v:textpath on="t" fitshape="t" string="REDOVNE  NAGRADE" style="font-family:&quot;Bookman Old Style&quot;;font-size:18pt"/>
            <v:fill o:detectmouseclick="t" type="solid" color2="#68b8f9"/>
            <v:stroke color="#e36c0a" weight="9360" joinstyle="miter" endcap="flat"/>
            <v:shadow on="t" obscured="f" color="#b2b2b2"/>
            <w10:wrap type="none"/>
          </v:shape>
        </w:pict>
      </w:r>
    </w:p>
    <w:tbl>
      <w:tblPr>
        <w:tblW w:w="796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95"/>
        <w:gridCol w:w="440"/>
        <w:gridCol w:w="1723"/>
        <w:gridCol w:w="2037"/>
      </w:tblGrid>
      <w:tr>
        <w:trPr>
          <w:trHeight w:val="315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31750" distR="114935" simplePos="0" locked="0" layoutInCell="1" allowOverlap="1" relativeHeight="6">
                      <wp:simplePos x="0" y="0"/>
                      <wp:positionH relativeFrom="column">
                        <wp:posOffset>-607695</wp:posOffset>
                      </wp:positionH>
                      <wp:positionV relativeFrom="paragraph">
                        <wp:posOffset>-450850</wp:posOffset>
                      </wp:positionV>
                      <wp:extent cx="2133600" cy="306705"/>
                      <wp:effectExtent l="0" t="99060" r="80645" b="161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720" cy="30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SPECIJALNE NAGRA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-47.85pt;margin-top:-35.5pt;width:167.95pt;height:24.1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SPECIJALNE NAGRADE</w:t>
                            </w:r>
                          </w:p>
                        </w:txbxContent>
                      </v:textbox>
                      <v:path textpathok="t"/>
                      <v:textpath on="t" fitshape="t" string="SPECIJALNE NAGRADE" style="font-family:&quot;Bookman Old Style&quot;;font-size:14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ahistkinje: 15.000,00din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mladinske: 4.000,00din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rođeni 1992.g. i mlađi)</w:t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vo mest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 000,00 din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mladinac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000,00 din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rugo mest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000,00 din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mladinka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000,00 din</w:t>
            </w:r>
          </w:p>
        </w:tc>
      </w:tr>
      <w:tr>
        <w:trPr>
          <w:trHeight w:val="6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eće mest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 000,00 din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adetske: 4.000,00din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(rođeni 1997.g. i mlađi)</w:t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eteranska: 2.000,00din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( rođen 1952.g. i stariji) 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det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000,00 din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vo mest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detkinja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000,00 d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98"/>
        <w:gridCol w:w="1566"/>
        <w:gridCol w:w="1898"/>
      </w:tblGrid>
      <w:tr>
        <w:trPr>
          <w:trHeight w:val="315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grade po rejtingu: 8.000,00 din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ez  i do 1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000,00 d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01-2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000,00 din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01-1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000,00 d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01-2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000,00 di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ab/>
        <w:t xml:space="preserve">Specijalne nagrade su nedeljive, </w:t>
      </w:r>
      <w:r>
        <w:rPr>
          <w:rFonts w:cs="Times New Roman" w:ascii="Times New Roman" w:hAnsi="Times New Roman"/>
          <w:sz w:val="24"/>
          <w:szCs w:val="24"/>
        </w:rPr>
        <w:t>a u slu</w:t>
      </w:r>
      <w:r>
        <w:rPr>
          <w:rFonts w:cs="Times New Roman" w:ascii="Times New Roman" w:hAnsi="Times New Roman"/>
          <w:sz w:val="24"/>
          <w:szCs w:val="24"/>
          <w:lang w:val="sr-CS"/>
        </w:rPr>
        <w:t>čaju deobe mesta odlučiće dodatni kriterijumi definisani Turnirskim pravilnikom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konkurenciji šahistki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kao i u konkurencij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mladinaca/omladink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kadeta/kadetki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biće dodeljene p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 medalje za najuspešnije predstavnike.</w:t>
      </w:r>
      <w:r>
        <w:rPr>
          <w:rFonts w:cs="Times New Roman" w:ascii="Times New Roman" w:hAnsi="Times New Roman"/>
          <w:b/>
          <w:sz w:val="24"/>
          <w:szCs w:val="24"/>
        </w:rPr>
        <w:br/>
        <w:tab/>
        <w:br/>
        <w:tab/>
        <w:t>Upisnina za turnir je : 1.000,00 dinara</w:t>
      </w:r>
      <w:r>
        <w:rPr>
          <w:rFonts w:cs="Times New Roman" w:ascii="Times New Roman" w:hAnsi="Times New Roman"/>
          <w:sz w:val="24"/>
          <w:szCs w:val="24"/>
        </w:rPr>
        <w:t xml:space="preserve"> za seniore, a </w:t>
      </w:r>
      <w:r>
        <w:rPr>
          <w:rFonts w:cs="Times New Roman" w:ascii="Times New Roman" w:hAnsi="Times New Roman"/>
          <w:b/>
          <w:sz w:val="24"/>
          <w:szCs w:val="24"/>
        </w:rPr>
        <w:t>800,00 dinara</w:t>
      </w:r>
      <w:r>
        <w:rPr>
          <w:rFonts w:cs="Times New Roman" w:ascii="Times New Roman" w:hAnsi="Times New Roman"/>
          <w:sz w:val="24"/>
          <w:szCs w:val="24"/>
        </w:rPr>
        <w:t xml:space="preserve"> za žene, omladince/ke (rođeni 1992.g. i mlađi), veter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ođeni 1952.g. i stariji) i invalide. Velemajstori i internacionalni majstori su oslobođeni plaćanja upisnine. </w:t>
      </w:r>
      <w:r>
        <w:rPr>
          <w:rFonts w:cs="Times New Roman" w:ascii="Times New Roman" w:hAnsi="Times New Roman"/>
          <w:b/>
          <w:sz w:val="24"/>
          <w:szCs w:val="24"/>
        </w:rPr>
        <w:t>Ova cena važi</w:t>
      </w:r>
      <w:r>
        <w:rPr>
          <w:rFonts w:cs="Times New Roman" w:ascii="Times New Roman" w:hAnsi="Times New Roman"/>
          <w:sz w:val="24"/>
          <w:szCs w:val="24"/>
        </w:rPr>
        <w:t xml:space="preserve"> za igrače koji se prijave organizatoru i plate upisninu, </w:t>
      </w:r>
      <w:r>
        <w:rPr>
          <w:rFonts w:cs="Times New Roman" w:ascii="Times New Roman" w:hAnsi="Times New Roman"/>
          <w:b/>
          <w:sz w:val="24"/>
          <w:szCs w:val="24"/>
        </w:rPr>
        <w:t>zaključno sa 02.03.2012.g.</w:t>
      </w:r>
      <w:r>
        <w:rPr>
          <w:rFonts w:cs="Times New Roman" w:ascii="Times New Roman" w:hAnsi="Times New Roman"/>
          <w:sz w:val="24"/>
          <w:szCs w:val="24"/>
        </w:rPr>
        <w:t xml:space="preserve"> ( datum na uplatnici zaključno sa 02.03.2012.g.   (za igrače iz Niša, naplata upisnine će biti moguća za vreme Svetosavskog rejting turnira, ili u prostorijama ŠK “Niš”, u petak 02.03.2012.g.,   a nakon toga upisnina je skuplja za 500,00 dinara za seniore i 200,00 dinara za specijalne kategorije, (1.500,00 din za seniore i 1.000,00 din za ostale)). Kotizaciju možete platiti  na </w:t>
      </w:r>
      <w:r>
        <w:rPr>
          <w:rFonts w:cs="Times New Roman" w:ascii="Times New Roman" w:hAnsi="Times New Roman"/>
          <w:b/>
          <w:sz w:val="24"/>
          <w:szCs w:val="24"/>
        </w:rPr>
        <w:t>žiro račun Gradskog šahovskog saveza Niša: 105-2901-56, AIK Banka - Ni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022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10540</wp:posOffset>
                </wp:positionV>
                <wp:extent cx="5629275" cy="971550"/>
                <wp:effectExtent l="0" t="226695" r="53340" b="2406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4200">
                          <a:off x="0" y="0"/>
                          <a:ext cx="5629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RADSKI ŠAHOVSKI SAVEZ NI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74706" stroked="t" o:allowincell="f" style="position:absolute;margin-left:6pt;margin-top:40.15pt;width:443.2pt;height:76.45pt;mso-wrap-style:none;v-text-anchor:middle;rotation:354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RADSKI ŠAHOVSKI SAVEZ NIŠ</w:t>
                      </w:r>
                    </w:p>
                  </w:txbxContent>
                </v:textbox>
                <v:path textpathok="t"/>
                <v:textpath on="t" fitshape="t" string="GRADSKI ŠAHOVSKI SAVEZ NIŠ" style="font-family:&quot;Times New Roman&quot;;font-size:20pt"/>
                <v:fill o:detectmouseclick="t" type="solid" color2="#68b8f9"/>
                <v:stroke color="#e36c0a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Prijave igrača i sve ostale informacije na telef. Sekretara GŠS, Igora Lukića :063/419-206 ili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.lukic@gss-ni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telef. Predsednika GŠS, Dragana Živića: 065/83-73-409 i 063/83-73-409  i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vicd6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Текст у балончићу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gorlukic79@gmail.com" TargetMode="External"/><Relationship Id="rId5" Type="http://schemas.openxmlformats.org/officeDocument/2006/relationships/hyperlink" Target="mailto:zivicd6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5:00Z</dcterms:created>
  <dc:creator>Lukić Igor</dc:creator>
  <dc:description/>
  <dc:language>en-US</dc:language>
  <cp:lastModifiedBy>Zivic</cp:lastModifiedBy>
  <dcterms:modified xsi:type="dcterms:W3CDTF">2012-02-09T17:35:00Z</dcterms:modified>
  <cp:revision>2</cp:revision>
  <dc:subject/>
  <dc:title/>
</cp:coreProperties>
</file>